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104140</wp:posOffset>
            </wp:positionV>
            <wp:extent cx="1149350" cy="114935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Й ВЫСТАВКЕ-КОНКУРСЕ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АЯ ЖИЗНЬ ВЕЩЕЙ - 2019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ПУРРИ ИЗ ТРИКОТАЖ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нформационная справка: </w:t>
      </w:r>
      <w:r>
        <w:rPr/>
        <w:t>выставка-конкурс  проводится в рамках Программы воспитательной деятельности   ОИРЦ ГАПОУ  НСО «НКЛП и С» «Воспитание национального самосознания обучающихся» и освоения направлений новейших специальностей области «Технология  м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 ВЫСТАВКИ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ИРЦ ГАПОУ  НСО  «Новосибирский  колледж  лёгкой  промышленности  и  сервиса»  совместно  с  отделом  по  делам  молодёжи,  культуре  и  спорту  Кировск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ведения выставк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- развитие творческих способностей подрастающего поко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тивация  школьников и студентов  к  развитию  своих  творческих способносте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явление творческого потенциала в среде школьников и  студен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еализация профориентационной работы через нестандартные организационные ф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К УЧАСТИЮ ПРИГЛАШАЮТСЯ  </w:t>
      </w:r>
    </w:p>
    <w:p>
      <w:pPr>
        <w:pStyle w:val="Normal"/>
        <w:rPr>
          <w:b/>
          <w:b/>
        </w:rPr>
      </w:pPr>
      <w:r>
        <w:rPr/>
        <w:t>Учащиеся  школ,  студий,  клубов  и  других детских  и  подростковых  учреждений дополнительного образования,  студенты  СП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ОСНОВНЫЕ НОМИНАЦИ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Творческие работы  могут быть представлены разными направлениями области ДПИ и дизайна одежды по теме:  </w:t>
      </w:r>
      <w:r>
        <w:rPr>
          <w:b/>
          <w:sz w:val="28"/>
          <w:szCs w:val="28"/>
        </w:rPr>
        <w:t>«Попурри из трикотажа».</w:t>
      </w:r>
    </w:p>
    <w:p>
      <w:pPr>
        <w:pStyle w:val="Normal"/>
        <w:rPr/>
      </w:pPr>
      <w:r>
        <w:rPr/>
        <w:t>Основные предлагаемые направл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лоскутная техника («печворк», «квилт»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аппликация;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-переработка текстиля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>комбинированный  вариант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ТРЕБОВАНИЯ  К ВЫПОЛНЕНННОЙ  РАБОТЕ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Работа  должна  быть выполнена из фрагментов разных трикотажных полотен машинного или ручного исполнения. </w:t>
      </w:r>
    </w:p>
    <w:p>
      <w:pPr>
        <w:pStyle w:val="Normal"/>
        <w:rPr>
          <w:b/>
          <w:b/>
        </w:rPr>
      </w:pPr>
      <w:r>
        <w:rPr>
          <w:b/>
        </w:rPr>
        <w:t>2 Работа  может содержать  декоративные  элементы и отделки.</w:t>
      </w:r>
    </w:p>
    <w:p>
      <w:pPr>
        <w:pStyle w:val="Normal"/>
        <w:rPr/>
      </w:pPr>
      <w:r>
        <w:rPr>
          <w:b/>
        </w:rPr>
        <w:t>3 Работа  может  быть  выполнена в моно-технике или комбинированном варианте.</w:t>
      </w:r>
    </w:p>
    <w:p>
      <w:pPr>
        <w:pStyle w:val="Normal"/>
        <w:rPr/>
      </w:pPr>
      <w:r>
        <w:rPr>
          <w:b/>
        </w:rPr>
        <w:t>4 Работа может содержать не стандартные дизайн-решения, например, с вариантами вторичной пере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ВЫСТ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На выставку принимаются  творческие работы в количестве не более </w:t>
      </w:r>
    </w:p>
    <w:p>
      <w:pPr>
        <w:pStyle w:val="Normal"/>
        <w:rPr/>
      </w:pPr>
      <w:r>
        <w:rPr/>
        <w:t>1 экспоната от одного участника (не более 4-х участников от одной организации*).</w:t>
      </w:r>
    </w:p>
    <w:p>
      <w:pPr>
        <w:pStyle w:val="Normal"/>
        <w:ind w:firstLine="708"/>
        <w:rPr/>
      </w:pPr>
      <w:r>
        <w:rPr>
          <w:b/>
        </w:rPr>
        <w:t>Приём  заявок   производится с</w:t>
      </w:r>
      <w:r>
        <w:rPr>
          <w:b/>
          <w:sz w:val="28"/>
          <w:szCs w:val="28"/>
        </w:rPr>
        <w:t xml:space="preserve"> 12.10.19г.  до  04.11.19г.  </w:t>
      </w:r>
      <w:r>
        <w:rPr/>
        <w:t xml:space="preserve">в  кабинете  409  (4 этаж «НКЛП и С») или по электронной почте.   </w:t>
      </w:r>
    </w:p>
    <w:p>
      <w:pPr>
        <w:pStyle w:val="Normal"/>
        <w:rPr/>
      </w:pPr>
      <w:r>
        <w:rPr/>
        <w:t xml:space="preserve">Проведение  выставки с  </w:t>
      </w:r>
      <w:r>
        <w:rPr>
          <w:b/>
          <w:sz w:val="28"/>
          <w:szCs w:val="28"/>
        </w:rPr>
        <w:t xml:space="preserve">09.11.19г. по  14.12.19г.  </w:t>
      </w:r>
    </w:p>
    <w:p>
      <w:pPr>
        <w:pStyle w:val="Normal"/>
        <w:rPr/>
      </w:pPr>
      <w:r>
        <w:rPr/>
        <w:t xml:space="preserve">Справки по  телефону 8 -953 -858 -33-99 ил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sayirinalapte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/>
        <w:t xml:space="preserve"> – координатор  выставки  </w:t>
      </w:r>
      <w:r>
        <w:rPr>
          <w:b/>
        </w:rPr>
        <w:t>Лаптева  Ирина  Геннадьевна.</w:t>
      </w: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 информацией о выставке конкурсе можно ознакомиться на странице сайта </w:t>
      </w:r>
      <w:hyperlink r:id="rId4">
        <w:r>
          <w:rPr>
            <w:rStyle w:val="InternetLink"/>
          </w:rPr>
          <w:t>http://nklpis.ru/student/vospitanie/konkurs/2019-20/</w:t>
        </w:r>
      </w:hyperlink>
      <w:r>
        <w:rPr/>
        <w:t xml:space="preserve">; </w:t>
      </w:r>
      <w:hyperlink r:id="rId5">
        <w:r>
          <w:rPr>
            <w:rStyle w:val="InternetLink"/>
          </w:rPr>
          <w:t>http://us.nios.ru/calenda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 Экспонаты  принимаются  в эстетически  оформленном  виде  с  этикетками,  содержащими   минимальную  информацию  о  работе.</w:t>
      </w:r>
    </w:p>
    <w:p>
      <w:pPr>
        <w:pStyle w:val="Normal"/>
        <w:rPr/>
      </w:pPr>
      <w:r>
        <w:rPr/>
        <w:t xml:space="preserve">3   Обязательна   заявка  на  участие  по  образцу представленному ниже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выставке-конкурсе твор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ОВАЯ ЖИЗНЬ ВЕЩЕЙ – 2019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пурри из трикотажа»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Откуда  прибыла  работа</w:t>
      </w:r>
      <w:r>
        <w:rPr>
          <w:b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творческого  объединения  и  его  телефон:…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: 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(ы):…            </w:t>
            </w:r>
            <w:r>
              <w:rPr>
                <w:sz w:val="16"/>
                <w:szCs w:val="16"/>
              </w:rPr>
              <w:t>при  отсутствии  ставьте  прочерк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боты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учреждения: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(ы):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(и)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(организация):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с:..</w:t>
            </w:r>
          </w:p>
          <w:p>
            <w:pPr>
              <w:pStyle w:val="Normal"/>
              <w:rPr/>
            </w:pPr>
            <w:r>
              <w:rPr/>
              <w:t>Конт.тел.: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.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оформление (подставки,  драпировки и др.):.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 описание  работы (что  изображено,  какая  цветовая  гамма):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явка  заполняется  </w:t>
      </w:r>
      <w:r>
        <w:rPr>
          <w:b/>
          <w:sz w:val="28"/>
          <w:szCs w:val="28"/>
        </w:rPr>
        <w:t xml:space="preserve">полностью </w:t>
      </w:r>
      <w:r>
        <w:rPr/>
        <w:t xml:space="preserve"> на  каждую  представленную  работу  в 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К  каждой  работе  прилагается   информация  (укрепляется  на  обратной  стороне  работы)  по  образцу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850"/>
        <w:gridCol w:w="855"/>
        <w:gridCol w:w="1667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к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х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Петро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ки высылаются (или  доставляются  вместе  с  экспонатами)  по адресу:</w:t>
      </w:r>
    </w:p>
    <w:p>
      <w:pPr>
        <w:pStyle w:val="Normal"/>
        <w:rPr/>
      </w:pPr>
      <w:r>
        <w:rPr/>
        <w:t>630106, г. Новосибирск, ул. Зорге, 12,</w:t>
      </w:r>
    </w:p>
    <w:p>
      <w:pPr>
        <w:pStyle w:val="Normal"/>
        <w:rPr/>
      </w:pPr>
      <w:r>
        <w:rPr/>
        <w:t>Государственное автономное  профессиональное  образовательное учреждение  Новосибирской области «Новосибирский колледж  легкой промышленности и сервиса»</w:t>
      </w:r>
    </w:p>
    <w:p>
      <w:pPr>
        <w:pStyle w:val="Normal"/>
        <w:rPr/>
      </w:pPr>
      <w:r>
        <w:rPr/>
        <w:t>Телефоны: (8) 342-16-47-приёмная ГАПОУ  НСО «НКЛП и С»;</w:t>
      </w:r>
    </w:p>
    <w:p>
      <w:pPr>
        <w:pStyle w:val="Normal"/>
        <w:rPr/>
      </w:pPr>
      <w:r>
        <w:rPr/>
        <w:t xml:space="preserve">8 -953 -858 -33-99 – координатор конкурса </w:t>
      </w:r>
      <w:r>
        <w:rPr>
          <w:b/>
        </w:rPr>
        <w:t>Ирина Геннадьевна Лаптева;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ntlp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sayirinalapte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- </w:t>
      </w:r>
      <w:r>
        <w:rPr/>
        <w:t xml:space="preserve"> координатор конкурса </w:t>
      </w:r>
      <w:r>
        <w:rPr>
          <w:b/>
        </w:rPr>
        <w:t>Ирина Геннадьевна Лапт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ГРУППА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ценка качества представленных экспонатов осуществляется членами   Художественного совета в составе:</w:t>
      </w:r>
    </w:p>
    <w:p>
      <w:pPr>
        <w:pStyle w:val="Normal"/>
        <w:ind w:left="360" w:hanging="0"/>
        <w:rPr/>
      </w:pPr>
      <w:r>
        <w:rPr>
          <w:b/>
        </w:rPr>
        <w:t xml:space="preserve">1 О.В.Петреняк, </w:t>
      </w:r>
      <w:r>
        <w:rPr/>
        <w:t>заместитель директора «НКЛП и С»;</w:t>
      </w:r>
    </w:p>
    <w:p>
      <w:pPr>
        <w:pStyle w:val="Normal"/>
        <w:ind w:left="360" w:hanging="0"/>
        <w:rPr/>
      </w:pPr>
      <w:r>
        <w:rPr>
          <w:b/>
        </w:rPr>
        <w:t xml:space="preserve">2 И.Г. Лаптева, </w:t>
      </w:r>
      <w:r>
        <w:rPr/>
        <w:t xml:space="preserve">преподаватель высшей квалификационной  категории,  руководитель  центра  «Арт 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 Е.А.Богданова,</w:t>
      </w:r>
      <w:r>
        <w:rPr/>
        <w:t xml:space="preserve"> дизайнер,  руководитель  студии  «Шкатулка  аксессуаров», ведущий эксперт чемпионата WSR 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 Н.В. Величко,  </w:t>
      </w:r>
      <w:r>
        <w:rPr/>
        <w:t xml:space="preserve">руководитель  студии  «Мир 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/>
      </w:pPr>
      <w:r>
        <w:rPr>
          <w:b/>
        </w:rPr>
        <w:t xml:space="preserve">               </w:t>
      </w:r>
      <w:r>
        <w:rPr>
          <w:b/>
        </w:rPr>
        <w:t>ВЫСТАВКА  ПРОВОДИ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11.19г. по  14.12.19г.  </w:t>
      </w:r>
      <w:r>
        <w:rPr/>
        <w:t xml:space="preserve">в  актовом  зале  «НКЛП и С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НАГРАЖДЕНИЯ УЧАСТНИКОВ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номинациям: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лоскутная техника («печворк», «квилт»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аппликация;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-переработка текстиля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>комбинированный  вариан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 награждению будут представлены участник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а художественную  вырази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за творческое реше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 высокое качество исполнения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бедители награждаются призами и дипломами, а остальные участники выставки получают дипломы  за 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Кроме того, предусмотрены  специальные призы (включительно приз зрительских симпатий), которые по результатам конкурса  присуждает жюри за исключительную оригинальность и  нестандартность  решения, высокое  качество  исполнения  и  график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irinalapteva@mail.ru" TargetMode="External"/><Relationship Id="rId4" Type="http://schemas.openxmlformats.org/officeDocument/2006/relationships/hyperlink" Target="http://nklpis.ru/student/vospitanie/konkurs/2019-20/" TargetMode="External"/><Relationship Id="rId5" Type="http://schemas.openxmlformats.org/officeDocument/2006/relationships/hyperlink" Target="http://us.nios.ru/calendar" TargetMode="External"/><Relationship Id="rId6" Type="http://schemas.openxmlformats.org/officeDocument/2006/relationships/hyperlink" Target="mailto:ntlpis@mail.ru" TargetMode="External"/><Relationship Id="rId7" Type="http://schemas.openxmlformats.org/officeDocument/2006/relationships/hyperlink" Target="mailto:sayirinalapte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User</dc:creator>
  <dc:description/>
  <cp:keywords/>
  <dc:language>en-US</dc:language>
  <cp:lastModifiedBy>User</cp:lastModifiedBy>
  <cp:lastPrinted>2010-12-01T12:36:00Z</cp:lastPrinted>
  <dcterms:modified xsi:type="dcterms:W3CDTF">2019-09-11T06:04:00Z</dcterms:modified>
  <cp:revision>65</cp:revision>
  <dc:subject/>
  <dc:title>Цель проведения выставки: формирование профессиональных, сквозных и ключевых компетенций обучающихся засчёт включения их в акт</dc:title>
</cp:coreProperties>
</file>